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eastAsia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半导体及集成电路企业锻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能人才专项资金申报指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东莞市促进半导体及集成电路产业集聚区发展若干政策》（东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章第（十五）条、《东莞市半导体及集成电路产业发展专项资金管理办法》，制定本申报指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对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东莞市注册成立，税务登记</w:t>
      </w:r>
      <w:r>
        <w:rPr>
          <w:rFonts w:ascii="Times New Roman" w:hAnsi="Times New Roman" w:cs="Times New Roman" w:eastAsia="仿宋_GB2312"/>
          <w:sz w:val="32"/>
          <w:szCs w:val="32"/>
        </w:rPr>
        <w:t>及统计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在东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围内，住所在松山湖功能区、滨海湾新区、万江街道、东城街道、南城街道、塘厦镇等</w:t>
      </w:r>
      <w:r>
        <w:rPr>
          <w:rFonts w:ascii="Times New Roman" w:hAnsi="Times New Roman" w:cs="Times New Roman" w:eastAsia="仿宋_GB2312"/>
          <w:sz w:val="32"/>
          <w:szCs w:val="32"/>
        </w:rPr>
        <w:t>半导体及集成电路产业集聚区内，且具有健全的财务制度、独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法人资格，实行单独核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门从事半导体及集成电路的制造、封装测试、装备、材料和新型应用生产及研发经营活动的相关企业（单位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条件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left="0" w:firstLine="620"/>
        <w:jc w:val="left"/>
        <w:rPr>
          <w:rFonts w:ascii="Times New Roman" w:hAnsi="Times New Roman" w:eastAsia="仿宋_GB2312" w:cs="Times New Roman"/>
          <w:strike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-SA"/>
        </w:rPr>
        <w:t>主要经营业务须为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eastAsia="zh-CN" w:bidi="ar-SA"/>
        </w:rPr>
        <w:t>半导体及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-SA"/>
        </w:rPr>
        <w:t>集成电路制造、封装测试和研发生产化合物半导体、装备及材料。申报单位集成电路产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val="en-US" w:eastAsia="zh-CN" w:bidi="ar-SA"/>
        </w:rPr>
        <w:t>或服务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-SA"/>
        </w:rPr>
        <w:t>销售（营业）收入占收入总额的比例不低于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  <w:lang w:bidi="ar-SA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-SA"/>
        </w:rPr>
        <w:t>；具有保证产品生产的手段和能力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eastAsia="zh-CN" w:bidi="ar-SA"/>
        </w:rPr>
        <w:t>，具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-SA"/>
        </w:rPr>
        <w:t>有与集成电路生产相适应的经营场所、软硬件设施等基本条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26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申报单位注册成立已满至少一个完整会计年度。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申报单位未获得同类型市级财政资金支持，不存在财政专项资金不予资助的情形，未违反国家、省、市联合惩戒政策和制度规定，未被列为失信联合惩戒对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助方式与标准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对在</w:t>
      </w:r>
      <w:r>
        <w:rPr>
          <w:rFonts w:ascii="Times New Roman" w:hAnsi="Times New Roman" w:cs="Times New Roman" w:eastAsia="仿宋_GB2312"/>
          <w:sz w:val="32"/>
          <w:szCs w:val="32"/>
        </w:rPr>
        <w:t>半导体及</w:t>
      </w:r>
      <w:r>
        <w:rPr>
          <w:rFonts w:ascii="Times New Roman" w:hAnsi="Times New Roman" w:cs="Times New Roman" w:eastAsia="仿宋_GB2312"/>
          <w:color w:val="000000"/>
          <w:sz w:val="32"/>
        </w:rPr>
        <w:t>集成电路生产制造中从事一线操作及维护的人员，由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</w:rPr>
        <w:t>自主选拔技术能手，给予每人每年最高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元工作津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26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选拔出来的技术能手需在申报单位中工作至少满一个完整年度，并持有行业相关的职业技能等级证书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（三）对营业收入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万元（含）—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元元的申报单位给予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个技能人才津贴名额；营业收入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元（含）—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元的申报单位给予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个津贴名额；营业收入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元（含）—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元的申报单位给予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个津贴名额；超过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亿（含）的申报单位给予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个津贴名额。申请企业需已完成规上企业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一）网上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按照要求准备相关材料，并登陆东莞市“企莞家”，系统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im.dg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对应栏目进行网上自主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线上初审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所属镇街（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发部门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提交的申报资料进行形式审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式审查通过后再提交至市发展改革局进行初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表格，连同其他申请资料装订成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纸质版项目申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份，加盖封面章及骑缝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递交或邮寄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发展改革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审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展改革局对申报材料进行审查，并征求相关单位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视情况需要委托第三方机构开展审核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0"/>
        <w:rPr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社会公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发展改革局将资助计划向社会进行</w:t>
      </w:r>
      <w:r>
        <w:rPr>
          <w:rFonts w:ascii="Times New Roman" w:hAnsi="Times New Roman" w:cs="Times New Roman" w:eastAsia="仿宋_GB2312"/>
          <w:sz w:val="32"/>
          <w:szCs w:val="32"/>
        </w:rPr>
        <w:t>为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自然日</w:t>
      </w:r>
      <w:r>
        <w:rPr>
          <w:rFonts w:ascii="Times New Roman" w:hAnsi="Times New Roman" w:cs="Times New Roman" w:eastAsia="仿宋_GB2312"/>
          <w:sz w:val="32"/>
          <w:szCs w:val="32"/>
        </w:rPr>
        <w:t>的公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对公示有异议的申报单位进一步核实，经核实不符合条件的申报单位不予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报审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按照市财政资金事项层级审批程序办理。</w:t>
      </w:r>
    </w:p>
    <w:p>
      <w:pPr>
        <w:pStyle w:val="Heading3"/>
        <w:spacing w:lineRule="exact" w:line="580"/>
        <w:rPr>
          <w:rFonts w:eastAsia="仿宋_GB2312"/>
          <w:lang w:val="en-US" w:eastAsia="zh-CN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val="en-US" w:eastAsia="zh-CN"/>
        </w:rPr>
        <w:t>六</w:t>
      </w:r>
      <w:r>
        <w:rPr>
          <w:rFonts w:ascii="楷体_GB2312" w:hAnsi="楷体_GB2312" w:cs="楷体_GB2312" w:eastAsia="楷体_GB2312"/>
        </w:rPr>
        <w:t>）下达拨付。</w:t>
      </w:r>
      <w:r>
        <w:rPr>
          <w:rFonts w:ascii="Times New Roman" w:hAnsi="Times New Roman" w:cs="Times New Roman"/>
          <w:lang w:val="en-US" w:eastAsia="zh-CN"/>
        </w:rPr>
        <w:t>审定</w:t>
      </w:r>
      <w:r>
        <w:rPr/>
        <w:t>批准同意后，市发展改革局将市级承担资金拨付</w:t>
      </w:r>
      <w:r>
        <w:rPr>
          <w:lang w:eastAsia="zh-CN"/>
        </w:rPr>
        <w:t>至</w:t>
      </w:r>
      <w:r>
        <w:rPr/>
        <w:t>各镇街（园区），各镇街（园区）按照承担比例安排配套资金，</w:t>
      </w:r>
      <w:r>
        <w:rPr>
          <w:lang w:eastAsia="zh-CN"/>
        </w:rPr>
        <w:t>最终</w:t>
      </w:r>
      <w:r>
        <w:rPr/>
        <w:t>由各镇街（园区）全额拨付</w:t>
      </w:r>
      <w:r>
        <w:rPr>
          <w:lang w:eastAsia="zh-CN"/>
        </w:rPr>
        <w:t>至</w:t>
      </w:r>
      <w:r>
        <w:rPr/>
        <w:t>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26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专项资金申请表（系统填报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26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申报单位营业执照、章程、法人代表身份证复印件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26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申报单位申报专项资金负责人身份证复印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trike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申报单位上一年度财务审计报告或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提供给市统计局的营业收入数据情况说明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0" w:right="84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技术能手的简历、岗位职责说明以及职业技能等级证书、劳动合同、社保缴纳证明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 w:before="0" w:after="0"/>
        <w:ind w:left="0" w:right="84" w:firstLine="640"/>
        <w:jc w:val="both"/>
        <w:textAlignment w:val="baseline"/>
        <w:rPr>
          <w:rFonts w:ascii="Times New Roman" w:hAnsi="Times New Roman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六）其他佐证资料以及资料真实性承诺函。</w:t>
      </w:r>
    </w:p>
    <w:p>
      <w:pPr>
        <w:pStyle w:val="Title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申报单位必须对所提供的有关资料真实性负责。项目申报单位需出具承诺函，承诺所提供资料真实，如提供虚假资料所造成的一切后果由项目申报单位负责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市发展改革局对申报项目进行不定期抽查，如经查实存在违法违规行为的，按照《财政违法行为处罚处分条例》及市级财政专项资金有关文件规定进行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资金的监督管理、绩效评价、信息公开及责任追究等按照市政府出台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关于市级财政专项资金管理办法、财务管理办法、绩效评价、责任追究等办法规定执行。市发展改革局以及镇街（园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发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资金项目的监督检查，跟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助单位运营情况及资助项目实施情况，优化资金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专项资金的申报单位要切实加强对专项资金的使用管理，自觉接受市发展改革局、财政、审计、监察部门的监督检查，严格执行财务规章制度和会计核算办法。如有弄虚作假、挪用、不按规定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资金等行为，将收回专项资金并按有关规定追究责任。</w:t>
      </w:r>
    </w:p>
    <w:p>
      <w:pPr>
        <w:pStyle w:val="TextBody"/>
        <w:spacing w:lineRule="exact" w:line="580" w:before="0" w:after="0"/>
        <w:rPr>
          <w:rFonts w:eastAsia="仿宋_GB231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 Light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lineRule="auto" w:line="240" w:before="0" w:after="0"/>
      <w:ind w:firstLine="200"/>
      <w:outlineLvl w:val="2"/>
    </w:pPr>
    <w:rPr>
      <w:rFonts w:ascii="Times New Roman" w:hAnsi="Times New Roman" w:eastAsia="仿宋_GB231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99"/>
    <w:unhideWhenUsed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914</Words>
  <Characters>1969</Characters>
  <CharactersWithSpaces>19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admin</dc:creator>
  <dc:description/>
  <dc:language>en-US</dc:language>
  <cp:lastModifiedBy>张国胜</cp:lastModifiedBy>
  <cp:lastPrinted>2024-10-11T06:17:00Z</cp:lastPrinted>
  <dcterms:modified xsi:type="dcterms:W3CDTF">2024-10-30T01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BCE9B9E048A0AB070D66E04977D8</vt:lpwstr>
  </property>
  <property fmtid="{D5CDD505-2E9C-101B-9397-08002B2CF9AE}" pid="3" name="KSOProductBuildVer">
    <vt:lpwstr>2052-11.8.2.12085</vt:lpwstr>
  </property>
</Properties>
</file>