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东莞市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XXXX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幼儿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对社会履行备案收费内容承诺书（样式）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为贯彻执行《中华人民共和国价格法》、《中华人民共和国民办教育促进法》、广东省省物价局、教育厅、财政厅《关于〈幼儿园收费管理暂行办法〉的实施细则》和《关于民办幼儿园收费备案的实施细则》（粤价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7</w:t>
      </w:r>
      <w:r>
        <w:rPr>
          <w:sz w:val="32"/>
          <w:szCs w:val="32"/>
        </w:rPr>
        <w:t>号）相关规定，体现规范诚信的收费服务理念，营造优良的教育环境，不断提升自我管理的约束能力，保障幼儿家长的合法权益，我园现就收费管理方面向社会、幼儿家长公开承诺：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严格执行收费备案管理制度，根据相关规定向教育、物价主管部门按期备案收费项目和收费标准，并在园内醒目位置予以公示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严格按照《东莞市民办幼儿园收费备案表》规定的项目和标准进行收费，不收取未经备案的费用，不擅自改变收费标准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代收费及服务性收费遵循幼儿家长自愿、据实结算、不得营利的原则，在收费前书面征求幼儿家长同意后再予以收取。代收费及服务性收费单独核算、按实结算，每月向幼儿家长公布收支明细，期末多退少补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四、严格执行幼儿园保教费征收及退费办法，具体按照市物价局教育局东价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3</w:t>
      </w:r>
      <w:r>
        <w:rPr>
          <w:sz w:val="32"/>
          <w:szCs w:val="32"/>
        </w:rPr>
        <w:t>号规定执行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五、正确使用收费票据，妥善保管财务凭证及相关资料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六、自觉接受社会各界的监督，自觉接受教育、物价等部门监督和检查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七、真诚地欢迎社会各界、幼儿家长对违反师德规范、违反规定乱收费情况进行举报，对各类举报，幼儿园将认真进行调查，一经查实，将按有关规定给予有关人员严肃处理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单位法定代表人（签名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单位（盖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4:00Z</dcterms:created>
  <dc:creator>刘婉霞</dc:creator>
  <dc:description/>
  <cp:keywords/>
  <dc:language>en-US</dc:language>
  <cp:lastModifiedBy>刘宇峰</cp:lastModifiedBy>
  <dcterms:modified xsi:type="dcterms:W3CDTF">2014-03-19T07:44:00Z</dcterms:modified>
  <cp:revision>2</cp:revision>
  <dc:subject/>
  <dc:title>附件2</dc:title>
</cp:coreProperties>
</file>