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东莞市民办幼儿园收费备案表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5"/>
        <w:gridCol w:w="365"/>
        <w:gridCol w:w="155"/>
        <w:gridCol w:w="888"/>
        <w:gridCol w:w="1265"/>
        <w:gridCol w:w="32"/>
        <w:gridCol w:w="173"/>
        <w:gridCol w:w="9"/>
        <w:gridCol w:w="63"/>
        <w:gridCol w:w="1150"/>
        <w:gridCol w:w="13"/>
        <w:gridCol w:w="235"/>
        <w:gridCol w:w="18"/>
        <w:gridCol w:w="139"/>
        <w:gridCol w:w="199"/>
        <w:gridCol w:w="676"/>
        <w:gridCol w:w="115"/>
        <w:gridCol w:w="110"/>
        <w:gridCol w:w="213"/>
        <w:gridCol w:w="1410"/>
        <w:gridCol w:w="6"/>
        <w:gridCol w:w="1570"/>
      </w:tblGrid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请单位基本情况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（盖章）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学许可证号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7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内容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费项目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收单位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备案标准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执行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案标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行时间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保教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日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寄宿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假期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伙食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校车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体检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生活用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元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人</w:t>
            </w:r>
            <w:r>
              <w:rPr>
                <w:rFonts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/>
                <w:sz w:val="28"/>
                <w:szCs w:val="28"/>
              </w:rPr>
              <w:t>套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请项目基本情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办园等级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评级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核定幼儿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实有幼儿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核定班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开班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招生人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职工人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近两年教学质量评定情况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可多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新办园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□搬新园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/>
                <w:sz w:val="28"/>
                <w:szCs w:val="28"/>
              </w:rPr>
              <w:t>□大幅度改善园貌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增加设施设备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/>
                <w:sz w:val="28"/>
                <w:szCs w:val="28"/>
              </w:rPr>
              <w:t>□改善工资待遇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公用经费开支增长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/>
                <w:sz w:val="28"/>
                <w:szCs w:val="28"/>
              </w:rPr>
              <w:t>□其它</w:t>
            </w:r>
            <w:r>
              <w:rPr>
                <w:rFonts w:ascii="仿宋_GB2312" w:hAnsi="仿宋_GB2312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94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  <w:t>申请项目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84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基本情况及理由：（包括：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幼儿园的开办时间、办学地点、办学规模、开办资金或近年增加投入等情况；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现行收费标准和拟调整收费标准的幅度，年度收费额和调整后的收费增减额，对幼儿家长负担及幼儿园收支影响的预期评价。）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申请材料</w:t>
            </w:r>
          </w:p>
        </w:tc>
        <w:tc>
          <w:tcPr>
            <w:tcW w:w="9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办学许可证复印件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过去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年、当年及未来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年的《培养成本表》（首次备案则填写未来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的测算数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过去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年的财务审计报告（首次备案的提供验资报告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有资质的会计师事务所参照《广东省物价局关于公办幼儿教育机构教育培养定价成本监审的办法》（粤价〔</w:t>
            </w:r>
            <w:r>
              <w:rPr>
                <w:rFonts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/>
                <w:sz w:val="28"/>
                <w:szCs w:val="28"/>
              </w:rPr>
              <w:t>〕</w:t>
            </w:r>
            <w:r>
              <w:rPr>
                <w:rFonts w:ascii="仿宋_GB2312" w:hAnsi="仿宋_GB2312"/>
                <w:sz w:val="28"/>
                <w:szCs w:val="28"/>
              </w:rPr>
              <w:t>254</w:t>
            </w:r>
            <w:r>
              <w:rPr>
                <w:rFonts w:ascii="仿宋_GB2312" w:hAnsi="仿宋_GB2312"/>
                <w:sz w:val="28"/>
                <w:szCs w:val="28"/>
              </w:rPr>
              <w:t>号）对保育教育成本进行审计的报告（距离上次备案时间不满两年的幼儿园提供）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审核意见</w:t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教育局或镇（街）教育主管部门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内容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结果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6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提供的办学许可证是否真实有效；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近两年是否存在违规办学行为；</w:t>
            </w:r>
            <w:r>
              <w:rPr>
                <w:rFonts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、违规行为是否已纠正；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、填写的申请项目基本情况是否属实。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镇（街）物价主管部门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内容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结果</w:t>
            </w:r>
          </w:p>
        </w:tc>
        <w:tc>
          <w:tcPr>
            <w:tcW w:w="34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120"/>
              <w:rPr/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盖章）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、是否符合调整的年限要求；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、填写的申请单位基本情况、申请内容等是否完整。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是</w:t>
            </w:r>
            <w:r>
              <w:rPr>
                <w:rFonts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□否</w:t>
            </w:r>
          </w:p>
        </w:tc>
        <w:tc>
          <w:tcPr>
            <w:tcW w:w="34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填表说明</w:t>
            </w:r>
          </w:p>
        </w:tc>
        <w:tc>
          <w:tcPr>
            <w:tcW w:w="93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pacing w:val="-4"/>
                <w:kern w:val="0"/>
                <w:sz w:val="28"/>
                <w:szCs w:val="28"/>
              </w:rPr>
              <w:t>申请人对填写的内容、提交的资料的真实、有效性负有相应法律责任，因内容、资料不实导致的一切后果由申请人负责。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幼儿园法定代表人签名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0:00Z</dcterms:created>
  <dc:creator>刘婉霞</dc:creator>
  <dc:description/>
  <cp:keywords/>
  <dc:language>en-US</dc:language>
  <cp:lastModifiedBy>刘宇峰</cp:lastModifiedBy>
  <dcterms:modified xsi:type="dcterms:W3CDTF">2014-03-19T07:40:00Z</dcterms:modified>
  <cp:revision>2</cp:revision>
  <dc:subject/>
  <dc:title>附件1</dc:title>
</cp:coreProperties>
</file>